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Vicente Saitta un Plan Especial de Pago de sesenta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cho (68) cuotas mensuales, iguales y consecutivas, de pesos catorce con noventa y cinco centavos ($ 14,95), para cancelar la deuda que mantiene con la Municipalidad, en concepto de Obra Pavimentación, que grava su propiedad sita en calle 14 esquina 33, Partida Municipal Nº 8468/00-9, según constancias obrantes en Expediente Nº 9230-B/04.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13:00Z</dcterms:created>
  <dc:creator>HONORABLE CONCEJO DELIBERANTE</dc:creator>
  <dc:description/>
  <dc:language>en-US</dc:language>
  <cp:lastModifiedBy>HCD</cp:lastModifiedBy>
  <dcterms:modified xsi:type="dcterms:W3CDTF">2005-05-02T13:13:00Z</dcterms:modified>
  <cp:revision>2</cp:revision>
  <dc:subject/>
  <dc:title>                  </dc:title>
</cp:coreProperties>
</file>